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prav text pod čarou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dpis Roboti je zarovnaný na střed, velikost písma 48, typ písma Ariel, tuč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dpis Ochotní dělníci je zarovnaný na střed, velikost písma 24, typ písma Times New Roman, tučné kurzí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Zbývající text v odstavci je napsán písmem Times New Roman, velikostí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stavec s textem je zarovnán do bl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čně budou slova: robot, robota, Karlem Čapkem, RUR, robotiky, statický průmyslový manipulátor, robotového ram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Kurzívou budou slova: robot, robota, statický průmyslový manipulátor, robotového ram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tržena budou slova: robotiky, běžným vybavením továr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Robot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Ochotní dělníc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Název robot, odvozený z českého slova robota, byl poprvé použit ve 20. letech Karlem Čapkem ve hře RUR, ale první praktické použití robotiky nastává teprve v 50. letech, kdy byl patentován „statický průmyslový manipulátor“, první varianta robotového ramena. Jeho velmi komplikovaní následovníci jsou dnes běžným vybavením továren, kde se provádějí i velmi složité mechanické úkony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50:00Z</dcterms:created>
  <dc:creator>Hana Pilařová</dc:creator>
  <dc:description/>
  <dc:language>en-US</dc:language>
  <cp:lastModifiedBy>Hanka</cp:lastModifiedBy>
  <dcterms:modified xsi:type="dcterms:W3CDTF">2009-11-22T16:35:00Z</dcterms:modified>
  <cp:revision>3</cp:revision>
  <dc:subject/>
  <dc:title>Uprav text pod čarou:</dc:title>
</cp:coreProperties>
</file>